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b/>
          <w:bCs/>
          <w:sz w:val="40"/>
          <w:szCs w:val="40"/>
        </w:rPr>
        <w:t>9ºF</w:t>
      </w:r>
    </w:p>
    <w:tbl>
      <w:tblPr>
        <w:tblpPr w:vertAnchor="page" w:horzAnchor="margin" w:tblpXSpec="center" w:leftFromText="141" w:rightFromText="141" w:tblpY="5004"/>
        <w:tblW w:w="4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6"/>
      </w:tblGrid>
      <w:tr>
        <w:trPr>
          <w:trHeight w:val="11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BEATRIZ LINO DA GAM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ARBARA JANAINA DA SILVA ACIOLI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EATRIZ DA SILVA COST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ERNARDO SEIJAS CAVALCANTE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NIELLE SILVA SANTOS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LIPE DA PURIFICAÇÃO COST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LIPE PRAZERES DE SOUSA MONTEIRO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 HENRIQUE SOUZA ACIOLI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IOVANA CIBELE DA ROCHA CORREI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ILHERME SILVA EIDER RODRIGUES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ENRIQUE COLATO DE CASTRO JULIO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GRID THAMIRES CARDOSO FURTADO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SADORA REGO BURGOS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IS CORCETI MOURÃO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SILVA DE MACEDO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JESUS NASCIMENTO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URILO CESAR DA CRUZ MAGLI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COLY OLIVEIRA SILV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ODRIGO DE SOUSA OLIVEIR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ABRINA DA SILVA ALMEIDA CRUZ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ARAH MARÇAL DA SILV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ERA LUCIA ALVES DA SILVA NET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NÍCIUS ALMEIDA BITENCOURT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YASMIN ARAUJO LOPES SILVA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DUARDO LOBÃO MORENO SANTOS</w:t>
            </w:r>
          </w:p>
        </w:tc>
      </w:tr>
      <w:tr>
        <w:trPr>
          <w:trHeight w:val="1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IO ISAQUE JESUS BRANDÃO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41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6:00Z</dcterms:created>
  <dc:creator>Izaias</dc:creator>
  <dc:description/>
  <dc:language>en-US</dc:language>
  <cp:lastModifiedBy>PALOMA ANDRADE LIMA OLIVEIRA</cp:lastModifiedBy>
  <dcterms:modified xsi:type="dcterms:W3CDTF">2020-12-1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