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b/>
          <w:bCs/>
          <w:sz w:val="40"/>
          <w:szCs w:val="40"/>
        </w:rPr>
        <w:t>9ºE</w:t>
      </w:r>
    </w:p>
    <w:tbl>
      <w:tblPr>
        <w:tblpPr w:vertAnchor="page" w:horzAnchor="margin" w:tblpXSpec="center" w:leftFromText="141" w:rightFromText="141" w:tblpY="4711"/>
        <w:tblW w:w="6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22"/>
      </w:tblGrid>
      <w:tr>
        <w:trPr>
          <w:trHeight w:val="293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GATHA DE JESUS TRISTÃO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LICE NICOLE OLIVEIRA PONTEL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CAROLINE DE OLIVEIRA BORGES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CLARA GOMES DE OLIVEIRA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DRESSA VICTÓRIA DA SILVA COELHO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NA BEATRIZ GUIMARAES SILVA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TONIO PAULO CORTES GOMES JUNIOR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IO SANTANA SOARES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LOS ALBERTO ROCHA DA SILVA FILHO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LOS EDUARDO GUIMARAES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NILO ALMEIDA DOS SANTOS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NILO NAVARRO DE OLIVEIRA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IVID MATIAS DE SOUZA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OGO LIMA RODRIGUES MENESES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MANOELLE JANOTTE DOS SANTOS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RMANDO CONCEIÇÃO ROCHA NETO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ELIPE ARRUDA DOS SANTOS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SABELLI VITÓRIA RODRIGUES SILVERIO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ARISSA SANTOS MEDEIROS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EDUARDA MENDES CAMPOS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GABRIELLY MATOS PEREIRA DA SILVA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YAN CARLOS MOTTA SILVA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OPHIA FERNANDEZ VIANA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HAMIRES OLIVEIRA RODRIGUES</w:t>
            </w:r>
          </w:p>
        </w:tc>
      </w:tr>
      <w:tr>
        <w:trPr>
          <w:trHeight w:val="293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ICTOR HUGO LEVORATO FERNANDES</w:t>
            </w:r>
          </w:p>
        </w:tc>
      </w:tr>
      <w:tr>
        <w:trPr>
          <w:trHeight w:val="130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ICTOR HUGO VIEIRA GAZARINI</w:t>
            </w:r>
          </w:p>
        </w:tc>
      </w:tr>
      <w:tr>
        <w:trPr>
          <w:trHeight w:val="328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COLAS DE SOUZA CANDIDO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7</Words>
  <Characters>68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6:00Z</dcterms:created>
  <dc:creator>Izaias</dc:creator>
  <dc:description/>
  <dc:language>en-US</dc:language>
  <cp:lastModifiedBy>PALOMA ANDRADE LIMA OLIVEIRA</cp:lastModifiedBy>
  <dcterms:modified xsi:type="dcterms:W3CDTF">2020-12-18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