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b/>
          <w:bCs/>
          <w:sz w:val="40"/>
          <w:szCs w:val="40"/>
        </w:rPr>
        <w:t>9ºD</w:t>
      </w:r>
    </w:p>
    <w:tbl>
      <w:tblPr>
        <w:tblpPr w:vertAnchor="page" w:horzAnchor="margin" w:tblpXSpec="center" w:leftFromText="141" w:rightFromText="141" w:tblpY="4891"/>
        <w:tblW w:w="6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04"/>
      </w:tblGrid>
      <w:tr>
        <w:trPr>
          <w:trHeight w:val="28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YO HENRIQUE SOARES RIBEIRO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NIEL SUZART DOS REIS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STEVÃO MOREIRA DA SILVA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ERNANDA BRUNELLI NUNES SODRE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IOVANNA NACHUCINKI SANTIAGO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STAVO HENRIQUE GUANAIS BRITO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UGO FRANCISCO ROSA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AGO OGURA CARDOSO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KENNA ANTHONY ONWUDIWE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ZABELA NAVARRO CAVALCANTE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SÉ BRUNO PEREIRA TENÓRIO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AIANY DO NASCIMENTO OLIVEIRA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ETÍCIA COSTA DE ARAUJO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CUS VINÍCIUS VIEIRA GAZARINI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EDUARDA LIMA PINHO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IDIAN DA SILVA SANTANA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ATHAN ALVES DOS SANTOS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KAELLY ALVES DE MACEDO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OTÁVIO DANTAS FERNANDES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HENRIQUE ALVES CARDOSO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AISSA MARIA CORDEIRO DA SILVA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YAN GUILHERME GOMES ALMEIDA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HALITA MENDES DA SILVA</w:t>
            </w:r>
          </w:p>
        </w:tc>
      </w:tr>
      <w:tr>
        <w:trPr>
          <w:trHeight w:val="28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STAVO COSMO DOS SANTOS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5</Words>
  <Characters>571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8:00Z</dcterms:created>
  <dc:creator>Izaias</dc:creator>
  <dc:description/>
  <dc:language>en-US</dc:language>
  <cp:lastModifiedBy>PALOMA ANDRADE LIMA OLIVEIRA</cp:lastModifiedBy>
  <dcterms:modified xsi:type="dcterms:W3CDTF">2020-12-1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