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unos aprovado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b/>
          <w:bCs/>
          <w:sz w:val="40"/>
          <w:szCs w:val="40"/>
        </w:rPr>
        <w:t>9ºC</w:t>
      </w:r>
    </w:p>
    <w:tbl>
      <w:tblPr>
        <w:tblpPr w:vertAnchor="page" w:horzAnchor="margin" w:tblpXSpec="center" w:leftFromText="141" w:rightFromText="141" w:tblpY="5101"/>
        <w:tblW w:w="6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4"/>
      </w:tblGrid>
      <w:tr>
        <w:trPr>
          <w:trHeight w:val="2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SSMAHOU SOUZA GANO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OLINE GONCALVES ROSSI SALE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UÃ COELHO DA SILV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ERNANDA CRISTINA DA SILV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EBERT GOMES DE OLIVEIR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ELOISA SILVA GONCALVE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AQUELINE YUMI FRANCISCO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HENNYFER JESUS BASTO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ÃO PEDRO DE JESUS CHAVES DA SILV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OSÉ VITOR LEMOS DE SANTAN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KAUÃ DA SILVA VITURINO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ARISSA MARIA NOGUEIRA DA SILV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UIZ FELIPE RIBEIRO DE OLIVEIR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RINA ALVES PESSO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MENEZES MENDE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OLIVEIRA BARBOS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THEUS RODRIGUES DOS SANTO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AYRA LEITE DA SILVA OLIVEIRA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AULO HENRIQUE SERAFIM FAGUNDE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DRO DOS SANTOS VELLOSO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ICARDO OLIVEIRA RODRIGUES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HIAGO MARTINS MINO</w:t>
            </w:r>
          </w:p>
        </w:tc>
      </w:tr>
      <w:tr>
        <w:trPr>
          <w:trHeight w:val="28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COLE DA CONCEICÃO BENÍCIO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aettenschweil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1"/>
      <w:gridCol w:w="5917"/>
      <w:gridCol w:w="1326"/>
    </w:tblGrid>
    <w:tr>
      <w:trPr/>
      <w:tc>
        <w:tcPr>
          <w:tcW w:w="125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57225" cy="8756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SECRETARIA DE ESTADO DA EDUCAÇÃO            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 xml:space="preserve">DIRETORIA DE ENSINO DA REGIÃO SUL – 2 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rFonts w:eastAsia="Calibri" w:cs=""/>
              <w:b/>
              <w:bCs/>
              <w:kern w:val="0"/>
              <w:sz w:val="8"/>
              <w:szCs w:val="8"/>
              <w:lang w:val="pt-B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4"/>
              <w:szCs w:val="24"/>
              <w:lang w:val="pt-BR" w:eastAsia="en-US" w:bidi="ar-SA"/>
            </w:rPr>
            <w:t>E.E. Prof. Renato Braga - PE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Rua Arthur Bliss, 465 - Jardim Casablanca,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pt-BR" w:eastAsia="en-US" w:bidi="ar-SA"/>
            </w:rPr>
            <w:t>São Paulo - SP, 05842-020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pt-BR" w:eastAsia="en-US" w:bidi="ar-SA"/>
            </w:rPr>
            <w:t>Telefone – (11) 5512-1205     Email – atendimento@renatobraga.com.br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697865" cy="923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126ca"/>
    <w:pPr>
      <w:keepNext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126ca"/>
    <w:rPr>
      <w:rFonts w:ascii="Haettenschweiler" w:hAnsi="Haettenschweiler" w:eastAsia="Times New Roman" w:cs="Times New Roman"/>
      <w:sz w:val="28"/>
      <w:szCs w:val="20"/>
      <w:lang w:val="pt-PT" w:eastAsia="pt-BR"/>
    </w:rPr>
  </w:style>
  <w:style w:type="character" w:styleId="TtuloChar" w:customStyle="1">
    <w:name w:val="Título Char"/>
    <w:basedOn w:val="DefaultParagraphFont"/>
    <w:link w:val="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SubttuloChar" w:customStyle="1">
    <w:name w:val="Subtítulo Char"/>
    <w:basedOn w:val="DefaultParagraphFont"/>
    <w:link w:val="Subtitle"/>
    <w:qFormat/>
    <w:rsid w:val="006126ca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LinkdaInternet" w:customStyle="1">
    <w:name w:val="Link da Internet"/>
    <w:qFormat/>
    <w:rsid w:val="006126c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1c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Subtitle">
    <w:name w:val="Subtitle"/>
    <w:basedOn w:val="Normal"/>
    <w:link w:val="SubttuloChar"/>
    <w:qFormat/>
    <w:rsid w:val="006126c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1c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12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17E59-EBF3-415D-8CFA-FBEA33DF0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50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5:00Z</dcterms:created>
  <dc:creator>Izaias</dc:creator>
  <dc:description/>
  <dc:language>en-US</dc:language>
  <cp:lastModifiedBy>PALOMA ANDRADE LIMA OLIVEIRA</cp:lastModifiedBy>
  <dcterms:modified xsi:type="dcterms:W3CDTF">2020-12-1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