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b/>
          <w:bCs/>
          <w:sz w:val="40"/>
          <w:szCs w:val="40"/>
        </w:rPr>
        <w:t>9ºB</w:t>
      </w:r>
    </w:p>
    <w:tbl>
      <w:tblPr>
        <w:tblpPr w:vertAnchor="page" w:horzAnchor="margin" w:tblpXSpec="center" w:leftFromText="141" w:rightFromText="141" w:tblpY="4927"/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>
          <w:trHeight w:val="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IOVANNA JULLYA FERREIRA BEZERR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IOVANNA SOUSA DE JESUS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MATIAS LIM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UGO JOSE CAMPOS LIM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SABELA GOMES CABRAL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AMILI DE OLIVEIRA MARTINS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ANAINA FERREIRA DE LIM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HENIFFER VITÓRIA DE OLIVEIRA LIM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ÃO VICTOR FERREIRA AFONSO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SE HENRIQUE LOPES DO AMARAL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IA DE SOUZA SEN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IA LAURA VIEIRA SOUZA SANTOS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URA ALVES OLIVEIR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URA ANDRADE CAMAR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ANDRO FERREIRA COSTA JÚNIOR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CAS FERREIRA DE PAUL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CAS OLIVEIRA LUCINDO DE ABREU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EDUARDA FERREIRA CUSTODIO NUNES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NA FONSECA DE OLIVEIR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NICOLAS VIEIRA BAPTIST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VINICIUS DOS SANTOS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LISSA DE LIMA PEREIR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ATHALIA ALMEIDA ALTAFIN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COLLE ANDRADE SOUZ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HETERSON AMORIM FELICIANO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ENATA LOURENCO FERREIRA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TELLA MOURA SOARES DE SOUZA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AMYRES DE QUEIROZ NORONHA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67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2:00Z</dcterms:created>
  <dc:creator>Izaias</dc:creator>
  <dc:description/>
  <dc:language>en-US</dc:language>
  <cp:lastModifiedBy>PALOMA ANDRADE LIMA OLIVEIRA</cp:lastModifiedBy>
  <dcterms:modified xsi:type="dcterms:W3CDTF">2020-12-1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