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unos aprovado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b/>
          <w:bCs/>
          <w:sz w:val="40"/>
          <w:szCs w:val="40"/>
        </w:rPr>
        <w:t>9ºA</w:t>
      </w:r>
    </w:p>
    <w:tbl>
      <w:tblPr>
        <w:tblpPr w:vertAnchor="page" w:horzAnchor="margin" w:tblpXSpec="center" w:leftFromText="141" w:rightFromText="141" w:tblpY="4625"/>
        <w:tblW w:w="6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72"/>
      </w:tblGrid>
      <w:tr>
        <w:trPr>
          <w:trHeight w:val="284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NA CAROLINA GUEDES BUENO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UA SILVA SANTOS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LAUDIO WILKER DO NASCIMENTO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IOGO FRANCISCO SOARES CAMARGOS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DUARDO ESTRELA DE OLIVEIRA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ELIPE VIEIRA MARQUES CONCEICAO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EOVANNI DOS ANJOS LOPES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ERSON ASAFE DA SILVA LOPES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GUSTAVO DE LIMA BISPO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HELOISA GUIMARÃES SANTOS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KAUA DO NASCIMENTO OLIVEIRA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KAUE GOMES DE SOUZA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KAWAN DE JESUS MELO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KETLIN CRISTINA MAYER PANSIGA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UCAS MACEDO DE MELO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UIZ HENRIQUE GONCALVES BARBOSA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EL CAROLINE DA SILVA DE QUEIROZ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AULA ARAUJO SANTOS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DRO HORVATH MONTEMURRO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OLYANA DA SILVA BENTO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AFAELLA RESENDE SANTOS AROEIRA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OMEU RODRIGUES DE SOUZA</w:t>
            </w:r>
          </w:p>
        </w:tc>
      </w:tr>
      <w:tr>
        <w:trPr>
          <w:trHeight w:val="2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ICTOR DOS SANTOS UZUM</w:t>
            </w:r>
          </w:p>
        </w:tc>
      </w:tr>
      <w:tr>
        <w:trPr>
          <w:trHeight w:val="123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NESSA FERNANDES LIRA</w:t>
            </w:r>
          </w:p>
        </w:tc>
      </w:tr>
      <w:tr>
        <w:trPr>
          <w:trHeight w:val="123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AQUEL DA SILVA PEREIRA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ettenschweil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51"/>
      <w:gridCol w:w="5917"/>
      <w:gridCol w:w="1326"/>
    </w:tblGrid>
    <w:tr>
      <w:trPr/>
      <w:tc>
        <w:tcPr>
          <w:tcW w:w="12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57225" cy="8756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SECRETARIA DE ESTADO DA EDUCAÇÃO            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DIRETORIA DE ENSINO DA REGIÃO SUL – 2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rFonts w:eastAsia="Calibri" w:cs=""/>
              <w:b/>
              <w:bCs/>
              <w:kern w:val="0"/>
              <w:sz w:val="8"/>
              <w:szCs w:val="8"/>
              <w:lang w:val="pt-B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Calibri" w:cs=""/>
              <w:b/>
              <w:bCs/>
              <w:kern w:val="0"/>
              <w:sz w:val="24"/>
              <w:szCs w:val="24"/>
              <w:lang w:val="pt-BR" w:eastAsia="en-US" w:bidi="ar-SA"/>
            </w:rPr>
            <w:t>E.E. Prof. Renato Braga - PE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Rua Arthur Bliss, 465 - Jardim Casablanca,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São Paulo - SP, 05842-020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pt-BR" w:eastAsia="en-US" w:bidi="ar-SA"/>
            </w:rPr>
            <w:t>Telefone – (11) 5512-1205     Email – atendimento@renatobraga.com.br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97865" cy="923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126ca"/>
    <w:pPr>
      <w:keepNext w:val="true"/>
      <w:spacing w:lineRule="auto" w:line="240" w:before="0" w:after="0"/>
      <w:jc w:val="center"/>
      <w:outlineLvl w:val="0"/>
    </w:pPr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126ca"/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TtuloChar" w:customStyle="1">
    <w:name w:val="Título Char"/>
    <w:basedOn w:val="DefaultParagraphFont"/>
    <w:link w:val="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SubttuloChar" w:customStyle="1">
    <w:name w:val="Subtítulo Char"/>
    <w:basedOn w:val="DefaultParagraphFont"/>
    <w:link w:val="Sub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LinkdaInternet" w:customStyle="1">
    <w:name w:val="Link da Internet"/>
    <w:qFormat/>
    <w:rsid w:val="006126c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1c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41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Subtitle">
    <w:name w:val="Subtitle"/>
    <w:basedOn w:val="Normal"/>
    <w:link w:val="Sub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126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17E59-EBF3-415D-8CFA-FBEA33DF0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584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4:00Z</dcterms:created>
  <dc:creator>Izaias</dc:creator>
  <dc:description/>
  <dc:language>en-US</dc:language>
  <cp:lastModifiedBy>PALOMA ANDRADE LIMA OLIVEIRA</cp:lastModifiedBy>
  <dcterms:modified xsi:type="dcterms:W3CDTF">2020-12-18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