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4469"/>
        <w:tblW w:w="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8"/>
      </w:tblGrid>
      <w:tr>
        <w:trPr>
          <w:trHeight w:val="32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GTHA EMANUELLY MACEDO CARVALH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LEXANDRE CAROLINO SCOTTI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LICE RIBEIRO MENDE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LLINE OLIVEIRA LIM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NA LUIZA ALMEIDA SOUS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NNA CAROLINA ALVES DE BESS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BRENDA ALMEIDA DOS SANTO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CAMILLE GODOI DE LIM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DIEGO AMARAL DOS SANTO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ESTEFANI GOMES BATIST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GABRIEL NONATO ALMEID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GUSTAVO RODRIGUES SANTO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ENIFER JORGE DE SOUZ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LAURA LIMA ADRIAN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LUIZ HENRIQUE BARRETO DE MEL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ARINA PINHEIRO DIAS BARBOS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ATEUS AMARAL DE PAUL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ELISSA PERULO ALVES RIBEIR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ICAELA DA SILV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ICHAEL NOVAIS REIS LIM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IGUEL DE ARRUDA SILV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MURILO ARAUJO GONCALVE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AMELA DE ALMEIDA DUARTE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AULO HENRIQUE MOTA DE CARVALH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EDRO ELIAS DE SOUZ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EDRO ORIOLA NUNE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POLYANA EDUARDA GONCALVES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RAYRA VITORIA SOARES CARVALH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ROBERTA PEREIRA DE SANTAN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TAYUAN ALEJANDRO CARVALHO BRUM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THAMIRES PEREIRA DE SOUSA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VERONICA BRAGA BRANDAO</w:t>
            </w:r>
          </w:p>
        </w:tc>
      </w:tr>
      <w:tr>
        <w:trPr>
          <w:trHeight w:val="3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VITORIA REGINA BELISARIO DE ASSIS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/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ºB</w:t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0:00Z</dcterms:created>
  <dc:creator>Izaias</dc:creator>
  <dc:description/>
  <dc:language>en-US</dc:language>
  <cp:lastModifiedBy>PALOMA ANDRADE LIMA OLIVEIRA</cp:lastModifiedBy>
  <dcterms:modified xsi:type="dcterms:W3CDTF">2020-12-1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