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ºA</w:t>
      </w:r>
    </w:p>
    <w:tbl>
      <w:tblPr>
        <w:tblW w:w="4781" w:type="dxa"/>
        <w:jc w:val="left"/>
        <w:tblInd w:w="14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81"/>
      </w:tblGrid>
      <w:tr>
        <w:trPr>
          <w:trHeight w:val="2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LARA BASILIO FERREI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LEBI SOARES DA COST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ELLY BARCELOS MEDEIRO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YVISON FELIX DE OLIVEI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DUARDO DE ANDRADE PEREI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LYSIA AUGUSTO FERREI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RICK VITOR FERNANDES DOS SANTO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NASCIMENTO FERNAND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PEREIRA GAM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LY CORREIA DA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ILHERME FELICIANO DE OLIVEI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HENRIQUE BATISTA SAL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LEMOS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DORA FERRAZ GONCALV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HULLIE FERNANDA RIBEIRO NUN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ÃO PEDRO SOUZA DE ANDRADE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CRISTOVAM DE ALMEID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A BARBOSA COELHO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IMBERLY INGRID FELIPE DA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ERTE MARTINS DA HOR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ANA FIGUEIREDO KOZEL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IARA GABRIELLE SOARES DOS SANTO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NUELLA ALMEIDA ALTAFIN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DA CONCEICAO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FERNANDA RIZZI MEND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NA RIBEIRO MILARDE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EUS DOS SANTOS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ABRINA VITORIA ALBINO DA SILVA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TIANE PINHEIRO RODRIGUES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PARDIN DE NOVAIS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3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Izaias</dc:creator>
  <dc:description/>
  <dc:language>en-US</dc:language>
  <cp:lastModifiedBy>PALOMA ANDRADE LIMA OLIVEIRA</cp:lastModifiedBy>
  <dcterms:modified xsi:type="dcterms:W3CDTF">2020-12-18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