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ºC</w:t>
      </w:r>
    </w:p>
    <w:tbl>
      <w:tblPr>
        <w:tblW w:w="4944" w:type="dxa"/>
        <w:jc w:val="left"/>
        <w:tblInd w:w="17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4"/>
      </w:tblGrid>
      <w:tr>
        <w:trPr>
          <w:trHeight w:val="2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LLANA GABRIELY MONTEIRO GOM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AROLINA SANTANA DA SILV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DRÉ RIBEIRO MEND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RYAN LOUHANS SANTOS OLIVEIR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IKE MICHAEL LIMOEIRO DOS SANTO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NZO PEREIRA PONT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VIEIRA RODRIGU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LE FERNANDES MIQUIT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YELL FIRMINO DE FARIA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EOVANNE NUNES DE SAL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ILHERME COELHO DA PAIXAO ROCH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SILVEIRA DE OLIVEIR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BELLA REIS FARIAS PIR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BELLE FERNANDES MIQUIT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EFERSON IAGO DA SILVA DOS SANTO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ÃO VITOR APARECIDO PEREIR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AQUIM ANTONIEL DIAS DOS SANTO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AQUIM FERREIRA DE PAUL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YCE APARECIDA DIAS DE OLIVEIRA DA SILV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DOS SANTOS ARAUJO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NA DE SOUZA RODRIGU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ROLINA KAUANY SIMÕES ALV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RYSA MEDEIROS DO NASCIMENTO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NI NASCIMENTO PIR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SSIEL ANTONE QUISPE CONNI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MACHADO LUCA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URILO ALVES CARDOSO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HALIA COSTA DE ASSI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HENRIQUE RENCO GARCIA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HENRYQUE DE JESUS TRISTAO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LUIS DE OLIVEIRA ARNOLDI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PHAEL RAMOS DOS SANTOS JUNIOR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AMUEL RIBEIRO MAGALHÃES</w:t>
            </w:r>
          </w:p>
        </w:tc>
      </w:tr>
      <w:tr>
        <w:trPr>
          <w:trHeight w:val="23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VIAN BARBOSA GONCALVES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Izaias</dc:creator>
  <dc:description/>
  <dc:language>en-US</dc:language>
  <cp:lastModifiedBy>PALOMA ANDRADE LIMA OLIVEIRA</cp:lastModifiedBy>
  <dcterms:modified xsi:type="dcterms:W3CDTF">2020-12-1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