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ºB</w:t>
      </w:r>
    </w:p>
    <w:tbl>
      <w:tblPr>
        <w:tblW w:w="4816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6"/>
      </w:tblGrid>
      <w:tr>
        <w:trPr>
          <w:trHeight w:val="2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VID DA SILVA PASSOS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EGO MARIO GOMES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IEL BARROS DE OLIVEIR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IEL COSTA AGUIAR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IEL DANTAS DA SILV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LORIA SANTOS DIAS DA SILV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ILHERME RODRIGUES MARIANO DE LIM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ALMEIDA DANTAS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BORGES DE SOUS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ENRIQUE VASCONCELOS LIM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GRID DE OLIVEIRA NERES DA SILV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RISSA NOGUEIRA REIS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IS EDUARDO ALVES DOS SANTOS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CLARA SILVA COUTINHO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FERNANDA SANTOS PEREIR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ANDRADE BARRETO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BARROS ROMILDO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ILENA GUILGER GOIS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IRELA DE OLIVEIRA REIST DIB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AFONSO BEZERRA COST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ANTONIO PAULINO DE OLIVEIR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HENRIQUE VIEIRA MARQUES CONCEICAO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PERGENTINO DA SILV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AFAEL DOS SANTOS MULLER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ODRIGO BITTENCOURT DO NASCIMENTO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ABRINA ARAUJO DA SILV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OFIA CANDIDO COSTA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YASMIN BIGOLIN SANTOS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YASMIN PIRES KUCHAR</w:t>
            </w:r>
          </w:p>
        </w:tc>
      </w:tr>
      <w:tr>
        <w:trPr>
          <w:trHeight w:val="21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YSABELLY LUIZA FELIPE DA SILVA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2:00Z</dcterms:created>
  <dc:creator>Izaias</dc:creator>
  <dc:description/>
  <dc:language>en-US</dc:language>
  <cp:lastModifiedBy>PALOMA ANDRADE LIMA OLIVEIRA</cp:lastModifiedBy>
  <dcterms:modified xsi:type="dcterms:W3CDTF">2020-12-18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