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ºA</w:t>
      </w:r>
    </w:p>
    <w:tbl>
      <w:tblPr>
        <w:tblW w:w="5038" w:type="dxa"/>
        <w:jc w:val="left"/>
        <w:tblInd w:w="17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8"/>
      </w:tblGrid>
      <w:tr>
        <w:trPr>
          <w:trHeight w:val="25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MANDA DE OLIVEIRA SILV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CAROLINA DA SILVA GONÇALVES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JULIA ALVES SILV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LUIZA FERREIRA LUZ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NA CLARA VICENTE DA SILVA MOREIR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NA LUISA DE MATOS TEIXEIR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YANCA SANTOS ROCH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MILA VICTORIA DA ROCHA CORREI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NIELLE XAVIER ALVES DELLICOLLI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DUARDA MARTINS LOPES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MILY DE ABREU SILV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ABRIEL DA SILVA SOUZ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FERREIRA DA SILV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SABELLY DE MELO ENCINAS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EFFERSON PRATES DALLO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SE LEONARDO DOS SANTOS NETO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LIA LOPES LIMA SILV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LIA RAMOS DOMINGOS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LLIA BAQUETA GONCALVES DE LIR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AUÃ JESUS FERNANDES DA SILV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TICIA ALCANTARA FERREIR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ORENA SOARES CAMARGOS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CAS CORCETI MOURÃO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KAS MORAES MOUR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NUELA SANTOS FERNANDES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EDUARDA BARRETO DE MELO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 EDUARDA LEVORATO FERNANDES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URILO GABRIEL ROJAS DA LUZ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IETRO LINHARES CANDIDO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ODRIGO SANTOS DE FREITAS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HAEMILY DA SILVA OLIVEIR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HIAGO SILV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ICTORIA EVELYN LUCAS BEZERR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YASMIN NOGUEIRA SANTOS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YARA DOS SANTOS VIANA</w:t>
            </w:r>
          </w:p>
        </w:tc>
      </w:tr>
      <w:tr>
        <w:trPr>
          <w:trHeight w:val="25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ANA RAMOS FERREIRA LIMA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0:00Z</dcterms:created>
  <dc:creator>Izaias</dc:creator>
  <dc:description/>
  <dc:language>en-US</dc:language>
  <cp:lastModifiedBy>PALOMA ANDRADE LIMA OLIVEIRA</cp:lastModifiedBy>
  <dcterms:modified xsi:type="dcterms:W3CDTF">2020-12-1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